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Conferen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«The perspectives of socio-economic development of border regions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16"/>
      </w:tblGrid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ven and Family 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ce of permanent reside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 Passport Number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port Date of Issu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port Date of Expir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ademic titl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 number, incl. country and city cod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number, incl. country and city cod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, incl. ZIP Cod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(with cod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 of 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pacing w:before="40" w:after="40"/>
              <w:ind w:left="720" w:hanging="6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nary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pacing w:before="40" w:after="40"/>
              <w:ind w:left="720" w:hanging="6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ssion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pacing w:before="40" w:after="40"/>
              <w:ind w:left="720" w:hanging="6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 report</w:t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ort titl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Narrow;Arial" w:ascii="ArialNarrow;Arial" w:hAnsi="ArialNarrow;Arial"/>
                <w:sz w:val="22"/>
                <w:szCs w:val="22"/>
                <w:lang w:val="en-US"/>
              </w:rPr>
              <w:t>State whether you need invitation for visa and hotel reserv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act e-mail: </w:t>
      </w:r>
      <w:hyperlink r:id="rId2">
        <w:r>
          <w:rPr>
            <w:rStyle w:val="InternetLink"/>
            <w:rFonts w:cs="Arial" w:ascii="Arial" w:hAnsi="Arial"/>
            <w:lang w:val="en-US"/>
          </w:rPr>
          <w:t>ieconf@mail.r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Narrow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19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65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3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011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9660</wp:posOffset>
          </wp:positionH>
          <wp:positionV relativeFrom="paragraph">
            <wp:posOffset>85725</wp:posOffset>
          </wp:positionV>
          <wp:extent cx="762000" cy="63817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67699" t="-3" r="15730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-1099185</wp:posOffset>
              </wp:positionH>
              <wp:positionV relativeFrom="page">
                <wp:posOffset>19050</wp:posOffset>
              </wp:positionV>
              <wp:extent cx="76009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-759pt;width:0pt;height:0pt;mso-position-horizontal-relative:page;mso-position-vertic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22885</wp:posOffset>
              </wp:positionH>
              <wp:positionV relativeFrom="page">
                <wp:posOffset>57150</wp:posOffset>
              </wp:positionV>
              <wp:extent cx="1543050" cy="7048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185030, Petrozavodsk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pr. A. Nevskogo 50 </w:t>
                            <w:br/>
                            <w:t>tel. / fax +7 8142 570727</w:t>
                            <w:br/>
                            <w:t>e-mail: insteco@kareli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t>http://economy.krc.karelia.ru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5.5pt;mso-wrap-distance-left:9.05pt;mso-wrap-distance-right:9.05pt;mso-wrap-distance-top:0pt;mso-wrap-distance-bottom:0pt;margin-top:4.5pt;mso-position-vertical-relative:page;margin-left:-17.5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185030, Petrozavodsk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pr. A. Nevskogo 50 </w:t>
                      <w:br/>
                      <w:t>tel. / fax +7 8142 570727</w:t>
                      <w:br/>
                      <w:t>e-mail: insteco@kareli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t>http://economy.krc.karelia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2485</wp:posOffset>
          </wp:positionH>
          <wp:positionV relativeFrom="paragraph">
            <wp:posOffset>-259080</wp:posOffset>
          </wp:positionV>
          <wp:extent cx="613410" cy="638175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7209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9065</wp:posOffset>
          </wp:positionH>
          <wp:positionV relativeFrom="paragraph">
            <wp:posOffset>-252095</wp:posOffset>
          </wp:positionV>
          <wp:extent cx="1398270" cy="61341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Normal"/>
      <w:ind w:left="-284" w:hanging="0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Header"/>
      <w:tabs>
        <w:tab w:val="clear" w:pos="708"/>
        <w:tab w:val="left" w:pos="372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80135</wp:posOffset>
              </wp:positionH>
              <wp:positionV relativeFrom="page">
                <wp:posOffset>-3810</wp:posOffset>
              </wp:positionV>
              <wp:extent cx="7600950" cy="476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475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85.05pt;margin-top:-0.3pt;width:598.45pt;height:3.7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conf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8:00Z</dcterms:created>
  <dc:creator>sub220a</dc:creator>
  <dc:description/>
  <cp:keywords/>
  <dc:language>en-US</dc:language>
  <cp:lastModifiedBy>User</cp:lastModifiedBy>
  <cp:lastPrinted>2014-04-03T12:25:00Z</cp:lastPrinted>
  <dcterms:modified xsi:type="dcterms:W3CDTF">2016-04-07T12:37:00Z</dcterms:modified>
  <cp:revision>7</cp:revision>
  <dc:subject/>
  <dc:title/>
</cp:coreProperties>
</file>